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temelju članka 11. stavka 4. Zakona o komunalnom gospodarstvu („Narodne novine“, broj 26/03 – pročišćeni tekst, 82/04, 110/04, 178/04, 38/09, 79/09, 49/11, 144/12 i 94/13), članka 32. Statuta Grada Šibenika („Službeni glasnik Grada Šibenika“, broj 8/10, 5/12 i 2/13) i članka 6. Odluke o komunalnim djelatnostima koje se obavljaju na temelju koncesije („Službeni glasnik Grada Šibenika“, broj 4/10 i 11/12), u postupku temeljem Obavijesti o namjeri davanja koncesije za obavljanje komunalne djelatnosti prijevoza putnika u javnom prometu (autobusni prijevoz) na području Grada Šibenika, Gradsko vijeće Grada Šibenika, na 6. sjednici od  23. prosinca  2013. godine,  donos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davanju koncesije za povjeravanje obavljanja prijevoza putnika u javnom prometu (autobusni prijevoz) na području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„Autotransportu d.d. Šibenik-u stečaju, Draga 14, daje se koncesija za obavljanje komunalne djelatnosti prijevoza putnika u javnom prometu (autobusni prijevoz) na području Grada Šibenik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cesija se daje za sve linije i pod uvjetima kako je utvrđeno Odlukom o organizaciji prijevoza putnika u javnom cestovnom autobusnom prometu na području Grada Šibenika  („Službeni glasnik Grada Šibenika“, broj 7/13.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2. Koncesija se daje na rok od dvije i pol (2,5)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aknada za koncesiju iznosi 1,00  kn godišnje i uplaćuje se u Proraču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rada Šibenika do kraja siječnja za tekuću godin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Cijena za pruženu uslugu prijevoza putnika utvrđena je cjenikom koncesionara koji je vrijedio u trenutku donošenja Odluke o organizaciji prijevoza putnika u javnom cestovnom autobusnom prometu na području Grada Šibenik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Subvencija za obavljanje nerentabilnih linija, djelatnosti iz točke 1. ove odluke, iz proračuna Grada Šibenika, iznosi 500.000,00 kuna godišnj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vencija će se doznačavati u jednakim obrocima, koncem svakog tromjesečja u godin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„Autotransport“ d.d. Šibenik-u stečaju ima pravo neometano obavljati predmetnu komunalnu djelatnost, u skladu s aktima Grada Šibenika koji je na istu odnose, a za slučaj neopravdanog prestanka obavljanja koncesije dužno je Gradu Šibeniku platiti ugovornu kaznu od  200.000,00 kun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„Autotransportu“ d.d. Šibenik-u stečaju se ostavlja devet (9) mjeseci, računajući od dana zaključenja ugovora o koncesiji, da uskladi izgled i karakteristike vozila kojima se obavlja gradski prijevoz sa odredbama Pravilnika o posebnim uvjetima, u smislu izgleda, za vozila kojima se obavlja prijevoz putnika u javnom cestovnom autobusnom prijevozu na području Grada Šibenika („Službeni glasnik Grada Šibenika“, broj 8/13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Grad Šibenik ima pravo uvida u način obavljanja djelatnosti i u tom smislu tražiti odgovarajuća izvješća od koncesio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Koncesija se može otkazati u slučaju izmjene bitnih okolnost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Sukladno ovoj odluci, gradonačelnik Grada Šibenika zaključit će s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Autotransport“ d.d. Šibenik-u stečaju ugovor o koncesij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razloženje i uputa o pravnom lijeku sastavni su dio ove odluke, ali nisu predmet obja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UPI-363-02/13-01/96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82/01-03-13-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ibenik,23. prosinca   2013.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GRADSKO VIJEĆE GRADA ŠIBENIKA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JEDNI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r.sc. Ivica Poljičak,v.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2:00Z</dcterms:created>
  <dc:creator>Anita Radak</dc:creator>
  <dc:description/>
  <cp:keywords/>
  <dc:language>en-US</dc:language>
  <cp:lastModifiedBy>Mira Vudrag Kulić</cp:lastModifiedBy>
  <cp:lastPrinted>2011-02-22T13:54:00Z</cp:lastPrinted>
  <dcterms:modified xsi:type="dcterms:W3CDTF">2014-01-15T10:16:00Z</dcterms:modified>
  <cp:revision>5</cp:revision>
  <dc:subject/>
  <dc:title>Na temelju članka 11</dc:title>
</cp:coreProperties>
</file>